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12/12/2016 tarih ve   1162 sayılı kararı ile</w:t>
      </w:r>
      <w:r>
        <w:rPr>
          <w:bCs/>
          <w:sz w:val="24"/>
        </w:rPr>
        <w:t xml:space="preserve"> </w:t>
      </w:r>
      <w:r>
        <w:rPr>
          <w:sz w:val="24"/>
        </w:rPr>
        <w:t xml:space="preserve">Plan ve Bütçe </w:t>
      </w:r>
      <w:r>
        <w:rPr>
          <w:rFonts w:eastAsia="Times New Roman"/>
          <w:sz w:val="24"/>
        </w:rPr>
        <w:t xml:space="preserve">Komisyonu ile </w:t>
      </w:r>
      <w:r>
        <w:rPr>
          <w:sz w:val="24"/>
        </w:rPr>
        <w:t>Temizlik</w:t>
      </w:r>
      <w:r>
        <w:rPr>
          <w:bCs/>
          <w:sz w:val="24"/>
        </w:rPr>
        <w:t xml:space="preserve"> Komisyonu'na müştereken </w:t>
      </w:r>
      <w:r>
        <w:rPr>
          <w:sz w:val="24"/>
        </w:rPr>
        <w:t>havale edilen, İlimiz, Erdemli İlçesi, Arpaçbahşiş Mahallesi, 137 ada, 6 parsel üzerinde bulunan Belediye Hizmet Binası zemin kat 106/H ve 106/ I No.lu odaların, 5393 sayılı Belediye Kanunu’nun 75/d maddesi uyarınca, MESKİ hizmet birimi olarak kullanılmak üzere Mersin Su ve Kanalizasyon İdaresi Genel Müdürlüğü’ne bedelsiz olarak 10 yıllığına tahsis edilmesi ile ilgili, 14/12/</w:t>
      </w:r>
      <w:r>
        <w:rPr>
          <w:color w:val="000000"/>
          <w:sz w:val="24"/>
        </w:rPr>
        <w:t>2016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Su ve Kanalizasyon İdaresi Genel Müdürlüğü’nün 25/11/2016 tarih ve E. 19853 sayılı yazıları ile; mülkiyeti Belediyemize ait İlimiz, Erdemli İlçesi, Arpaçbahşiş Mahallesi, 137 ada, 6 parsel üzerinde bulunan Belediye Hizmet Binası zemin kat 106/H ve 106/ I No.lu odaların MESKİ hizmet birimi olarak kullanılması amacıyla MESKİ Genel Müdürlüğü adına tahsi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İlimiz, Erdemli İlçesi, Arpaçbahşiş Mahallesi, 137 ada, 6 parsel üzerinde bulunan Belediye Hizmet Binası zemin kat 106/H ve 106/ I No.lu odaların, 5393 sayılı Belediye Kanunu’nun 75/d maddesi uyarınca, MESKİ hizmet birimi olarak kullanılmak üzere Mersin Su ve Kanalizasyon İdaresi Genel Müdürlüğü’ne bedelsiz olarak 10 yıllığına tahsis edilmesi ile ilgili teklifin </w:t>
      </w:r>
      <w:r>
        <w:rPr>
          <w:b/>
          <w:color w:val="000000"/>
          <w:sz w:val="24"/>
          <w:szCs w:val="24"/>
        </w:rPr>
        <w:t>tahsisin amacı doğrultusunda kullanılması şartıyl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İdaresinden geldiği</w:t>
      </w:r>
      <w:r>
        <w:rPr>
          <w:rFonts w:eastAsia="Times New Roman"/>
          <w:b/>
          <w:bCs/>
          <w:sz w:val="24"/>
          <w:szCs w:val="24"/>
        </w:rPr>
        <w:t xml:space="preserve">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16T10:08:00Z</cp:lastPrinted>
  <dcterms:modified xsi:type="dcterms:W3CDTF">2016-12-16T07:08:00Z</dcterms:modified>
  <cp:revision>129</cp:revision>
  <dc:subject/>
  <dc:title/>
</cp:coreProperties>
</file>